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Mama Who Bore Me - Reprise (Spring Awakening) 1:17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Lyrics by Steven Sater</w:t>
        <w:tab/>
        <w:t>Music by Duncan Sheik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rPr>
          <w:kern w:val="2"/>
        </w:rPr>
      </w:pPr>
      <w:r>
        <w:rPr>
          <w:kern w:val="2"/>
        </w:rPr>
        <w:t>Intro 1 bar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mma who bore me</w:t>
        <w:br/>
        <w:t>Mamma who gave me</w:t>
        <w:br/>
        <w:t>Mamma, the Angels</w:t>
        <w:br/>
        <w:t>Who made me so sad</w:t>
      </w:r>
    </w:p>
    <w:p>
      <w:pPr>
        <w:pStyle w:val="Normal"/>
        <w:rPr>
          <w:lang w:val="en-GB"/>
        </w:rPr>
      </w:pPr>
      <w:r>
        <w:rPr>
          <w:lang w:val="en-GB"/>
        </w:rPr>
        <w:t>Mamma who bore me</w:t>
        <w:br/>
        <w:t>Mamma who gave me</w:t>
        <w:br/>
        <w:t>No way to handle things</w:t>
        <w:br/>
        <w:t>Who made me so sad</w:t>
      </w:r>
    </w:p>
    <w:p>
      <w:pPr>
        <w:pStyle w:val="Normal"/>
        <w:rPr>
          <w:lang w:val="en-GB"/>
        </w:rPr>
      </w:pPr>
      <w:r>
        <w:rPr>
          <w:lang w:val="en-GB"/>
        </w:rPr>
        <w:t>Mamma, the weeping</w:t>
        <w:br/>
        <w:t>Mamma, the Angels</w:t>
        <w:br/>
        <w:t>No sleep in Heaven</w:t>
        <w:br/>
        <w:t>Or Bethlehem</w:t>
      </w:r>
    </w:p>
    <w:p>
      <w:pPr>
        <w:pStyle w:val="Normal"/>
        <w:rPr>
          <w:lang w:val="en-GB"/>
        </w:rPr>
      </w:pPr>
      <w:r>
        <w:rPr>
          <w:lang w:val="en-GB"/>
        </w:rPr>
        <w:t>Some pray that one day, Christ will come a'-callin'</w:t>
        <w:br/>
        <w:t>They light a candle and hope that it glows</w:t>
        <w:br/>
        <w:t>Some just lie there crying for Him to come and find them</w:t>
        <w:br/>
        <w:t>But when He comes they don't know how to go</w:t>
      </w:r>
    </w:p>
    <w:p>
      <w:pPr>
        <w:pStyle w:val="Normal"/>
        <w:rPr>
          <w:lang w:val="en-GB"/>
        </w:rPr>
      </w:pPr>
      <w:r>
        <w:rPr>
          <w:lang w:val="en-GB"/>
        </w:rPr>
        <w:t>Mamma who bore me</w:t>
        <w:br/>
        <w:t>Mamma who gave me</w:t>
        <w:br/>
        <w:t>Mamma, the Angels</w:t>
        <w:br/>
        <w:t>Who made me so bad</w:t>
      </w:r>
    </w:p>
    <w:p>
      <w:pPr>
        <w:pStyle w:val="Normal"/>
        <w:rPr>
          <w:lang w:val="en-GB"/>
        </w:rPr>
      </w:pPr>
      <w:r>
        <w:rPr>
          <w:lang w:val="en-GB"/>
        </w:rPr>
        <w:t>Mamma, the weeping</w:t>
        <w:br/>
        <w:t>Mamma, the Angels</w:t>
        <w:br/>
        <w:t>No sleep in Heaven</w:t>
        <w:br/>
        <w:t>Or Bethlehem</w:t>
      </w:r>
    </w:p>
    <w:p>
      <w:pPr>
        <w:pStyle w:val="Normal"/>
        <w:rPr/>
      </w:pPr>
      <w:r>
        <w:rPr>
          <w:lang w:val="en-GB"/>
        </w:rPr>
        <w:br/>
      </w:r>
      <w:r>
        <w:rPr>
          <w:b/>
          <w:sz w:val="16"/>
          <w:szCs w:val="16"/>
          <w:lang w:val="en-GB"/>
        </w:rPr>
        <w:br/>
      </w:r>
    </w:p>
    <w:sectPr>
      <w:type w:val="nextPage"/>
      <w:pgSz w:w="12240" w:h="15840"/>
      <w:pgMar w:left="2520" w:right="16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6:54:00Z</dcterms:created>
  <dc:creator>Guy Dearden</dc:creator>
  <dc:description/>
  <cp:keywords/>
  <dc:language>en-US</dc:language>
  <cp:lastModifiedBy>AshDearden</cp:lastModifiedBy>
  <dcterms:modified xsi:type="dcterms:W3CDTF">2015-10-22T16:54:00Z</dcterms:modified>
  <cp:revision>2</cp:revision>
  <dc:subject/>
  <dc:title>Fame</dc:title>
</cp:coreProperties>
</file>